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小学音乐教师问卷调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基本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您的性别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您的年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岁以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-35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-45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岁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您的学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大专及以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、本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、硕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您来自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小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您的职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您的教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年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专业问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在您的专业发展中，最大的困惑与希望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您以前参加过省或市级教师培训吗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果参加培训，你希望培训的主要内容是什么（可多选）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音乐技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教学技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教学理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教学工具与手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、新的教学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对已参加的教师培训如何评价，其中收获和突出的不足分别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音乐课程改革的过程中，您认为存在哪些突出问题，最需要解决的是什么？（请从课程、教材、教学、课外活动等方面简要陈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参加培训过程中的小组讨论交流，您希望与同行深入探讨哪些话题？分享哪些资源？</w:t>
      </w:r>
    </w:p>
    <w:p>
      <w:pPr>
        <w:pStyle w:val="Normal"/>
        <w:rPr>
          <w:color w:val="F79646"/>
          <w:sz w:val="24"/>
        </w:rPr>
      </w:pPr>
      <w:r>
        <w:rPr>
          <w:color w:val="F7964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1:00Z</dcterms:created>
  <dc:creator>delldell</dc:creator>
  <dc:description/>
  <cp:keywords/>
  <dc:language>en-US</dc:language>
  <cp:lastModifiedBy>微软用户</cp:lastModifiedBy>
  <dcterms:modified xsi:type="dcterms:W3CDTF">2014-10-10T02:44:00Z</dcterms:modified>
  <cp:revision>2</cp:revision>
  <dc:subject/>
  <dc:title>小学音乐教师问卷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